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Родительское собрание  9 класс на тему</w:t>
      </w:r>
    </w:p>
    <w:p>
      <w:pPr>
        <w:pStyle w:val="Normal"/>
        <w:shd w:fill="FFFFFF" w:val="clear"/>
        <w:autoSpaceDE w:val="false"/>
        <w:ind w:firstLine="709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 </w:t>
      </w:r>
      <w:r>
        <w:rPr>
          <w:smallCaps/>
          <w:color w:val="000000"/>
          <w:sz w:val="22"/>
          <w:szCs w:val="22"/>
        </w:rPr>
        <w:t>«Выбираем профессию»</w:t>
      </w:r>
    </w:p>
    <w:p>
      <w:pPr>
        <w:pStyle w:val="Normal"/>
        <w:shd w:fill="FFFFFF" w:val="clear"/>
        <w:autoSpaceDE w:val="false"/>
        <w:ind w:firstLine="709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осмысление родителями важности проблемы профессио</w:t>
        <w:softHyphen/>
        <w:t>нального выбора, овладение ими некоторыми приемами поддержки детей в этом выбо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Расширение степени информированности родителей по про</w:t>
        <w:softHyphen/>
        <w:t>блеме профессионального выб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оектирование содержания воспитательного взаимодействия родителей с детьми по профессиональному самоопределению послед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Овладение приемами воспитательного взаимодействия с деть</w:t>
        <w:softHyphen/>
        <w:t>ми, обеспечивающими эффективность подготовки их профессиональ</w:t>
        <w:softHyphen/>
        <w:t>ного выб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Форма проведения: </w:t>
      </w:r>
      <w:r>
        <w:rPr>
          <w:color w:val="000000"/>
          <w:sz w:val="22"/>
          <w:szCs w:val="22"/>
        </w:rPr>
        <w:t>устный жур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Этап </w:t>
      </w:r>
      <w:r>
        <w:rPr>
          <w:i/>
          <w:iCs/>
          <w:color w:val="000000"/>
          <w:sz w:val="22"/>
          <w:szCs w:val="22"/>
        </w:rPr>
        <w:t>подготов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Анкетирование учащихся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 1. «Оценка профессиональных склонностей школьник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ст 2. «Готов ли ты к выбору профессии?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дготовка материалов в помощь родителям. Анкета «О талантах ребенка: как их выявить?». Методическая информация «Основные группы профориентационных мет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Формирование содержания страниц «устного журнал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«Если ты не Моцарт..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«Не наступать на грабл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«Растить способност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«Методы профориент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Формирование  «банка родительских  затруднений» по проблеме профессионального выб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  Цитата на доску: «Труд есть единственно доступное чело</w:t>
        <w:softHyphen/>
        <w:t xml:space="preserve">веку на земле и единственное достойное его счастье» </w:t>
      </w:r>
      <w:r>
        <w:rPr>
          <w:i/>
          <w:iCs/>
          <w:color w:val="000000"/>
          <w:sz w:val="22"/>
          <w:szCs w:val="22"/>
        </w:rPr>
        <w:t>{К. Д. Ушинск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Cs/>
          <w:color w:val="000000"/>
          <w:sz w:val="22"/>
          <w:szCs w:val="22"/>
        </w:rPr>
        <w:t xml:space="preserve">Этап </w:t>
      </w:r>
      <w:r>
        <w:rPr>
          <w:iCs/>
          <w:color w:val="000000"/>
          <w:sz w:val="22"/>
          <w:szCs w:val="22"/>
        </w:rPr>
        <w:t>про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лассный руководитель: </w:t>
      </w:r>
      <w:r>
        <w:rPr>
          <w:color w:val="000000"/>
          <w:sz w:val="22"/>
          <w:szCs w:val="22"/>
        </w:rPr>
        <w:t>Среди десятков, сотен, тысяч прини</w:t>
        <w:softHyphen/>
        <w:t>маемых человеком решений ни одно не может сравниться по своему влиянию на судьбу с решением о том, кем стать, по какой дороге пой</w:t>
        <w:softHyphen/>
        <w:t>ти. Сегодня каждый третий подросток покидает школу, не имея пред</w:t>
        <w:softHyphen/>
        <w:t>ставления о том, какую профессию он хочет освоить. А ошибки в та</w:t>
        <w:softHyphen/>
        <w:t>ком важном выборе обходятся очень дорого. Вот, например, одна из них. О ней нам поведает одна из присутствующих м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ступления родителей о интересах свои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лассный руководитель: </w:t>
      </w:r>
      <w:r>
        <w:rPr>
          <w:color w:val="000000"/>
          <w:sz w:val="22"/>
          <w:szCs w:val="22"/>
        </w:rPr>
        <w:t>Как часто среди наших максимали</w:t>
        <w:softHyphen/>
        <w:t>стов-старшеклассников встречаются упрямые гордецы, пренебрегаю</w:t>
        <w:softHyphen/>
        <w:t>щие тем, что им дается легко и просто, и стремящиеся назло судьбе переломить ее, чтобы овладеть иной, как ему кажется, более престиж</w:t>
        <w:softHyphen/>
        <w:t>ной профессией. Конечно, полная гармония встречается редко. Но все мы к ней стремимся. Ведь дисгармония, внутренний разлад, разъедает</w:t>
      </w: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с, делает несчастны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так, мы открываем наш </w:t>
      </w:r>
      <w:r>
        <w:rPr>
          <w:i/>
          <w:iCs/>
          <w:color w:val="000000"/>
          <w:sz w:val="22"/>
          <w:szCs w:val="22"/>
        </w:rPr>
        <w:t xml:space="preserve">устный журнал, </w:t>
      </w:r>
      <w:r>
        <w:rPr>
          <w:color w:val="000000"/>
          <w:sz w:val="22"/>
          <w:szCs w:val="22"/>
        </w:rPr>
        <w:t>перелистывая кото</w:t>
        <w:softHyphen/>
        <w:t>рый, я надеюсь, вы найдете ответы на многие вопросы, так волную</w:t>
        <w:softHyphen/>
        <w:t>щие вас сегодня. Каждый из вас в предварительных беседах сформу</w:t>
        <w:softHyphen/>
        <w:t>лировал свою проблему, свое главное затруднение. Именно в контексте этих проблем мы и построили нашу сегодняшнюю встреч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аница  1.   «Если ты  не Моцар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так, профессий великое множество. Есть особенно привлека</w:t>
        <w:softHyphen/>
        <w:t>тельные с точки зрения заработка - экономист, банкир, инженер-нефтяник, продюсер. Есть профессии «для души», не столь денежные, но дающие удовлетворение честолюбивым амбициям - актер, телеве</w:t>
        <w:softHyphen/>
        <w:t>дущий, PR-менеджер. Но как быть, если ты совсем не Моцарт, чьи музыкальные способности проявились в три года, и не Карл Брюллов, поступивший в Академию художеств девяти лет отроду, не Эдисон, сделавший первые изобретения еще мальчиком, и не отец кибернети</w:t>
        <w:softHyphen/>
        <w:t>ки  Норберт Винер, вступивший в науку с детских лет и поведавший об этом в книге «Я - вундеркинд»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быть, если подростку ничего не нравится, если при одном упоминании о перспективе вскоре начать трудовую деятельность у него сводит скулы от скуки? Он попробовал себя в каких-то кружках и секциях и решил, что ни к чему не пригоден. В данном случае под</w:t>
        <w:softHyphen/>
        <w:t>росток просто себя не знает, иными словами, у него самооценка слиш</w:t>
        <w:softHyphen/>
        <w:t>ком занижена. Но бывает и наоборот - непоколебимое убеждение, что он рожден для самых высоких дел. Тут или гениальная интуиция, или, что встречается гораздо чаще, завышенная самооц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одно очевидно: каждому человеку что-то удается лучше, чем все остальное. К примеру, берет паренек молоток, и шкатулка получается кривая и «топорная». Но если у него в руках окажется кисть, то он разрисует эту шкатулку всем на загляденье. Только вот один развивает свой талант, а другой «зарывает» (как в только что рассказанном случае из жизни), а большинство просто не замечает, и чем дальше, тем больше призыв судьбы глохнет, зарастает сорня</w:t>
        <w:softHyphen/>
        <w:t>ками неверия и скептицизма. И наша задача - помочь взрослеющим детям обнаружить в себе этот скрытый талант и направить на вы</w:t>
        <w:softHyphen/>
        <w:t>бор профессии именно в соответствии с ним. Безусловно, оконча</w:t>
        <w:softHyphen/>
        <w:t>тельный выбор - за ребенком и его родителями, ведь слишком ве</w:t>
        <w:softHyphen/>
        <w:t>лика цена ошибк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Я  предлагаю вам анкету, над которой вы поразмыслите дома. Она, надеюсь, поможет выявить скрытые таланты ваших дорогих детей и, возможно, направить их профессиональный выбор в нужное рус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Анкета «О талантах ребенка: как их выявить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методика А. Де Хана и Г. Кафа) </w:t>
      </w:r>
      <w:r>
        <w:rPr>
          <w:color w:val="000000"/>
          <w:sz w:val="22"/>
          <w:szCs w:val="22"/>
        </w:rPr>
        <w:t>Ваш ребенок обязательно имеет одаренность в одной из восьми областей человеческой деятельности. Оценить правильность вашего предположения о способностях ребенка поможет этот тес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знакомившись с «признаками опознания» таланта, оцените в баллах (от 2 до 5) каждый характерный признак. Если какая-то харак</w:t>
        <w:softHyphen/>
        <w:t>теристика особенно подходит, ставьте пять баллов, если она выражена только хорошо - четыре балла, и т. д. (но не ставьте оценку ниже двух баллов). Затем суммируйте баллы каждого из восьми разделов. Полу</w:t>
        <w:softHyphen/>
        <w:t>ченную сумму поделите на число признаков таких талантов. Напри</w:t>
        <w:softHyphen/>
        <w:t>мер, сумму, полученную при сложении баллов, оценивающих спор</w:t>
        <w:softHyphen/>
        <w:t>тивный талант, надо поделить на восем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Итак, у вашего ребенка совершенно очевидные техниче</w:t>
        <w:softHyphen/>
        <w:t>ские способности , если 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тересуется самыми разными механизмами и машин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юбит конструировать модели, прибо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ам «докапывается» до причин неисправностей и капризов механизмов и любит загадочные поломки и сбои в работе механизм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бует чинить испорченные механизмы, использовать ста</w:t>
        <w:softHyphen/>
        <w:t>рые детали для создания новых игрушек, приборов, поделок, находит оригинальные реш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юбит и умеет рисовать («видит») чертежи и эскиз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тересуется специальной, даже взрослой технической лите</w:t>
        <w:softHyphen/>
        <w:t>ратур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Ваш ребенок имеет музыкальный талант, если 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любит музыку и музыкальные записи, всегда стремится туда. где можно послушать музык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чень быстро и легко отзывается на ритм и мелодию, внима</w:t>
        <w:softHyphen/>
        <w:t>тельно вслушивается в них и запомина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сли поет или играет на музыкальном инструменте, вклады</w:t>
        <w:softHyphen/>
        <w:t>вает в исполнение много чувств и энергии, свое настро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чиняет собственные мелод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учился или учится играть на каком-либо музыкальном ин</w:t>
        <w:softHyphen/>
        <w:t>струмент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 У вашего ребенка способности   к   исследователь</w:t>
        <w:softHyphen/>
        <w:t>ской деятельности, если 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ладает ярко выраженной способностью к пониманию аб</w:t>
        <w:softHyphen/>
        <w:t>страктных понятий, к обобщ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меет четко выразить словами чужую мысль или наблю</w:t>
        <w:softHyphen/>
        <w:t>дение, причем нередко высказывает их не с целью похвастаться, а для себ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являет интерес к научно-популярным изданиям, взрос</w:t>
        <w:softHyphen/>
        <w:t>лым статьям и книгам, опережая сверстников, причем отдает предпоч</w:t>
        <w:softHyphen/>
        <w:t>тение этой, а не развлекательной литератур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 удовольствием проводит время за созданием собственных проектов, конструкций, схем, коллек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 унывает и ненадолго остывает к работе, если его изобре</w:t>
        <w:softHyphen/>
        <w:t>тение, проект не поддержаны или осмея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Артистический   талант проявляется у ребенка в то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 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асто, когда ему не хватает слов, выражает свои чувства ми</w:t>
        <w:softHyphen/>
        <w:t>микой и жестами и движе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тремится вызвать эмоциональные реакции у других, когда с увлечением о чем-то рассказыва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еняет тональность и выражение голоса, непроизвольно под</w:t>
        <w:softHyphen/>
        <w:t>ражая человеку, о котором рассказыва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 большим желанием выступает перед аудиторией, причем стремится, чтобы его зрителями были взросл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 удивляющей вас легкостью «переживает» чьи-то привыч</w:t>
        <w:softHyphen/>
        <w:t>ки, позы, выра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стичен и открыт всему новом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юбит и понимает значение  красивой  или характерно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еж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У вашего ребенка незаурядный  интеллект, если 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хорошо рассуждает, ясно мыслит, понимает недосказанное, улавливает причины и мотивы поступков других люд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ладает хорошей памят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егко и быстро схватывает новую познавательную инфор</w:t>
        <w:softHyphen/>
        <w:t>м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дает много продуманных и оправданных ситуацией вопрос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тересуется книгами, причем по собственной програм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гоняет своих сверстников в зна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гораздо лучше и шире своих сверстников информирован о событиях и проблемах, не касающихся его непосредствен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ладает чувством собственного достоинства и здравым смыслом, рассудителен не по годам, даже расчетли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чень восприимчив, наблюдателен, быстро реагирует на все новое и неожиданное в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У ребенка спортивный талан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н энергичен и все время хочет трудиться, двигать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н смел до безрассудства и не боится синяков и шише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н почти всегда берет верх в потасовках или выигрывает в какой-нибудь спортивной игр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 известно, когда он успел научиться ловко управляться с коньками и лыжами, мяч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учше многих сверстников физически развит и координиру</w:t>
        <w:softHyphen/>
        <w:t>ет свои движения, двигается легко, пласти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почитает книгам и спокойным развлечениям игры, со</w:t>
        <w:softHyphen/>
        <w:t>ревнования, даже бесцельную беготн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ажется, он никогда всерьез не уста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важно, интересуется ли он всеми видами спорта или ка</w:t>
        <w:softHyphen/>
        <w:t>ким-нибудь одним, но у него есть свой герой-спортсмен, которому он подраж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У вашего ребенка литературное дарование, если он: о рассказывая о чем-либо, умеет придерживаться выбранног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южета, не теряет основную мысл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юбит фантазировать или импровизировать на тему действи</w:t>
        <w:softHyphen/>
        <w:t>тельного события, причем придавать событию что-то новое и необычн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бирает в своих рассказов такие слова, которые хорошо пе</w:t>
        <w:softHyphen/>
        <w:t>редают эмоции и чувства герое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зображает персонажи своих фантазий живыми и инте</w:t>
        <w:softHyphen/>
        <w:t>ресн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юбит, уединившись, сочинять рассказы, возможно, о своей собствен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 И, наконец, художественные   способности  вашего ребенка могут проявляться в том, что о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 находя слов, прибегает к рисунку или лепке для того, чтобы выразить свои чувства или настро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 своих рисунках и картинках отражает разнообразие пред</w:t>
        <w:softHyphen/>
        <w:t>метов, людей животных, ситуаций, а не «зацикливается» на изображе</w:t>
        <w:softHyphen/>
        <w:t>нии чего-то вполне удавшего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ерьезно относится к произведениям искусства, становится вдумчивым и очень серьезным, когда его внимание привлекает какое-либо произведение искусства или пейзаж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хотно лепит, рисует, чертит,  комбинирует материалы 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ас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тремится   создать   какое-нибудь   произведение,   имеюще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чевидно прикладное значение - украшение для дома, одежды ил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-нибудь подобн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 боится высказывать собственное мнение даже о классиче</w:t>
        <w:softHyphen/>
        <w:t>ском произведении, причем может даже попробовать критиковать, приводя вполне разумные доводы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мы предложим вам тест «Оценка профессиональных склонностей школьников». Ваши дети уже выполнили работу над во</w:t>
        <w:softHyphen/>
        <w:t>просами теста, заполнили «Бланк ответов»,  и мы сделали анализ результатов и выявили картину их предпочтений. Мы предлагаем вам ознакомиться с резуль</w:t>
        <w:softHyphen/>
        <w:t>т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Тест «Оценка профессиональных склонностей школьников» </w:t>
      </w:r>
      <w:r>
        <w:rPr>
          <w:i/>
          <w:iCs/>
          <w:color w:val="000000"/>
          <w:sz w:val="22"/>
          <w:szCs w:val="22"/>
        </w:rPr>
        <w:t xml:space="preserve">(авторская модификация     Г. В. Резапкиной опросника Иоваши) </w:t>
      </w:r>
      <w:r>
        <w:rPr>
          <w:color w:val="000000"/>
          <w:sz w:val="22"/>
          <w:szCs w:val="22"/>
        </w:rPr>
        <w:t>При выборе профессии человеку очень важно учитывать индиви</w:t>
        <w:softHyphen/>
        <w:t>дуальные склонности. Склонность - это влечение к какому-нибудь за</w:t>
        <w:softHyphen/>
        <w:t>нятию. Чтобы определить свои профессиональные склонности, выбери</w:t>
        <w:softHyphen/>
        <w:t>те один из трех вариантов - «а», «б» или «в» - и отметьте его в блан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 Мне хотелось бы в своей профессиональ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бщаться с самыми разными людь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заниматься расчетами; вести документ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 снимать фильмы, рисовать, писать книги, выступать 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цене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В книге или кинофильме меня больше всего привлек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художественная форма, мастерство писателя или режисс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южет, действия герое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информация, которая может пригодиться мне в жизни. 3. Меня больше обрадует прем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 области нау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за общественную деятельность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области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Я скорее соглашусь ст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управляющим ба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главным инженером на производ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начальником экспеди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Будущее людей определя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аучные открыт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развитие 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заимопонимание между людь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Если я стану директором школы, то прежде всего займус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ее благоустройством (столовая, спортзал, компьютеры и т.п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озданием дружного, спокойного коллекти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азработкой технологий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На технической выставке меня больше привлеч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нешний вид экспонатов (их цвет, форма и т.п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нутреннее устройство экспон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их практическое приме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 В людях прежде всего цен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мужество, смелость, вынослив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ружелюбие, чуткость, отзывчив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тветственность, честность, аккурат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 В свободное от работы время мне хотелось б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исать стихи, сочинять музыку или рисова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тавить различные опыты, эксперимен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ренирова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Во время туристических поездок меня скорее заинтересу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 экстремальный туризм (альпинизм, виндсерфинг, гор</w:t>
        <w:softHyphen/>
        <w:t>ные лыж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бщение с новыми людь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 возможность знакомства с историей и культурой друго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Мне интереснее беседов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б автомобиле нового тип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 новой научной теор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 человеческих взаимоотнош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Если бы в моей школе было всего три кружка, я бы выбра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техническ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узыкальны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портив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В школе следует обратить особое внимание 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 создание атмосферы взаимопонимания между учителя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учащими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укрепление здоровья учащихся, занятия спорт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остояние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Я с большим удовольствием смотр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аучно-популярные филь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рограммы о культуре и искус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портивные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Мне хотелось бы работ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с машинами, механизм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с объектами прир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с детьми или сверстн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Школа в первую очередь долж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давать знания и ум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учить общению с людь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бучать навыкам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. Главное в жизн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ести здоровый образ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меть возможность заниматься творче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иметь комфортные бытовые усло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Для благополучного общества в первую очередь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защищать интересы и права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заботиться о материальном благополучии люд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развивать науку и техни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9. Из предложенного списка мне больше всего нравятся уро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физ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матема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трудового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. Мне интереснее было б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ланировать производство продук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зготавливать издел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заниматься сбытом про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1. Я предпочитаю читать стат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 выдающихся ученых и их открыт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 творчестве художников и музыка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б интересных изобрет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2. В свободное время я любл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что-нибудь мастерить, шить, ухаживать за животными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е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читать, думать, рассужда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ходить на выставки, концерты, в музе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. Большой интерес у меня вызывает сообщ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о художественной выстав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об экономической ситу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о научном откры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. Я предпочту работ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в помещении, где много люд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в необычных услов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в обычном кабинете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дведение итогов </w:t>
      </w:r>
      <w:r>
        <w:rPr>
          <w:color w:val="000000"/>
          <w:sz w:val="22"/>
          <w:szCs w:val="22"/>
        </w:rPr>
        <w:t>Полученные данные занесите в бланк ответов.  Подсчитайте число обведенных букв в каждом из шести столбцов и запишите эти шесть чисел в пустых клетках нижней строч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-12 баллов - ярко выраженная профессиональная скло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-9 баллов - склонность к определенному виду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-6 баллов - слабо выраженная профессиональная склонность;  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0-3 балла - профессиональная склонность не выраже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есть столбцов - это шесть видов профессиональной деятель</w:t>
        <w:softHyphen/>
        <w:t>ности. Обратите внимание на те виды деятельности, которые набрали большее количество баллов. Совпадает ли ваш предварительный вы</w:t>
        <w:softHyphen/>
        <w:t>бор профессии с полученными результатам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аткая характеристика рекомендуемой про</w:t>
        <w:softHyphen/>
        <w:t>фессиональной деятельности  по группа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  - </w:t>
      </w:r>
      <w:r>
        <w:rPr>
          <w:i/>
          <w:iCs/>
          <w:color w:val="000000"/>
          <w:sz w:val="22"/>
          <w:szCs w:val="22"/>
        </w:rPr>
        <w:t xml:space="preserve">склонность к работе с людьми. </w:t>
      </w:r>
      <w:r>
        <w:rPr>
          <w:color w:val="000000"/>
          <w:sz w:val="22"/>
          <w:szCs w:val="22"/>
        </w:rPr>
        <w:t>Профессии, связанные с обучением, воспитанием, обслуживанием (бытовым, медицинским, справочно-информационным), управлением. Тех, кто успешен в про</w:t>
        <w:softHyphen/>
        <w:t>фессиях этой группы, отличает общительность, способность находить общий язык с разными людьми, понимать их настроение, намерения, хорошо помнить их особ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  - </w:t>
      </w:r>
      <w:r>
        <w:rPr>
          <w:i/>
          <w:iCs/>
          <w:color w:val="000000"/>
          <w:sz w:val="22"/>
          <w:szCs w:val="22"/>
        </w:rPr>
        <w:t xml:space="preserve">склонность к умственной работе. </w:t>
      </w:r>
      <w:r>
        <w:rPr>
          <w:color w:val="000000"/>
          <w:sz w:val="22"/>
          <w:szCs w:val="22"/>
        </w:rPr>
        <w:t>Профессии, связанные с научной и исследовательской деятельностью. Кроме специальных знаний, такие люди обычно отличаются рациональностью, независи</w:t>
        <w:softHyphen/>
        <w:t>мостью и оригинальностью суждений, аналитическим складом ума. Как правило, им больше нравится размышлять о проблеме, чем зани</w:t>
        <w:softHyphen/>
        <w:t>маться ее реализ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  - </w:t>
      </w:r>
      <w:r>
        <w:rPr>
          <w:i/>
          <w:iCs/>
          <w:color w:val="000000"/>
          <w:sz w:val="22"/>
          <w:szCs w:val="22"/>
        </w:rPr>
        <w:t xml:space="preserve">склонность к практической деятельности. </w:t>
      </w:r>
      <w:r>
        <w:rPr>
          <w:color w:val="000000"/>
          <w:sz w:val="22"/>
          <w:szCs w:val="22"/>
        </w:rPr>
        <w:t>Круг этих про</w:t>
        <w:softHyphen/>
        <w:t>фессий очень широк: производство и обработка металла, сборка, мон</w:t>
        <w:softHyphen/>
        <w:t>таж приборов и механизмов; ремонт, наладка и обслуживание элек</w:t>
        <w:softHyphen/>
        <w:t>тронного и механического оборудования; монтаж, ремонт зданий, и конструкций; обработка и использование различных материалов; управление транспортом; изготовление издел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4 - </w:t>
      </w:r>
      <w:r>
        <w:rPr>
          <w:i/>
          <w:iCs/>
          <w:color w:val="000000"/>
          <w:sz w:val="22"/>
          <w:szCs w:val="22"/>
        </w:rPr>
        <w:t xml:space="preserve">склонность к эстетическим видам деятельности. </w:t>
      </w:r>
      <w:r>
        <w:rPr>
          <w:color w:val="000000"/>
          <w:sz w:val="22"/>
          <w:szCs w:val="22"/>
        </w:rPr>
        <w:t>Профес</w:t>
        <w:softHyphen/>
        <w:t>сии творческого характера, связанные с изобразительной, литератур</w:t>
        <w:softHyphen/>
        <w:t>но-художественной, актерско-сценической деятельностью. Люди творческих профессий, кроме специальных способностей (музыкаль</w:t>
        <w:softHyphen/>
        <w:t>ных, литературных, актерских), отличаются оригинальностью и неза</w:t>
        <w:softHyphen/>
        <w:t>висим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5 - </w:t>
      </w:r>
      <w:r>
        <w:rPr>
          <w:i/>
          <w:iCs/>
          <w:color w:val="000000"/>
          <w:sz w:val="22"/>
          <w:szCs w:val="22"/>
        </w:rPr>
        <w:t xml:space="preserve">склонность к экстремальным видам деятельности. </w:t>
      </w:r>
      <w:r>
        <w:rPr>
          <w:color w:val="000000"/>
          <w:sz w:val="22"/>
          <w:szCs w:val="22"/>
        </w:rPr>
        <w:t>Профес</w:t>
        <w:softHyphen/>
        <w:t>сии, связанные со спортом, путешествиями, экспедиционной работой, охранной и оперативно-розыскной деятельностью, службой в арм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ни предъявляют особые требования к физической подготовке и здоровью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 - </w:t>
      </w:r>
      <w:r>
        <w:rPr>
          <w:i/>
          <w:iCs/>
          <w:color w:val="000000"/>
          <w:sz w:val="22"/>
          <w:szCs w:val="22"/>
        </w:rPr>
        <w:t xml:space="preserve">склонность к планово-экономическим видам деятельности. </w:t>
      </w:r>
      <w:r>
        <w:rPr>
          <w:color w:val="000000"/>
          <w:sz w:val="22"/>
          <w:szCs w:val="22"/>
        </w:rPr>
        <w:t>Профессии, связанные с расчетами и планированием (бухгалтер, эко</w:t>
        <w:softHyphen/>
        <w:t>номист); делопроизводством; анализом текстов и их преобразованием (редактор, переводчик, лингвист); схематическим изображением объ</w:t>
        <w:softHyphen/>
        <w:t>ектов (чертежник, топограф). Эти профессии требуют от человека со</w:t>
        <w:softHyphen/>
        <w:t>бранности и аккура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раница 2. «Не наступать на грабли» Классный руководитель: </w:t>
      </w:r>
      <w:r>
        <w:rPr>
          <w:color w:val="000000"/>
          <w:sz w:val="22"/>
          <w:szCs w:val="22"/>
        </w:rPr>
        <w:t>А сейчас мы откроем следующую страницу нашего устного журнала, в которой проанализируем типич</w:t>
        <w:softHyphen/>
        <w:t>ные ошибки, допускаемые школьниками при выборе профессии. Их можно разделить на три группы (называет и прикрепляет к доске фрагменты ватмана с тексто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   Незнание мира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ногие школьники не обладают информацией о содержании профессий. Выбирая профессию, плохо представляют, чем данный специалист занимается, и на вопрос, что делает, например, экономист, могут ответить «экономит». А ведь прочитай они хотя бы популярную книжицу о профессии, такой нелепости бы не сказа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асто реальная ценность профессии гораздо скромнее «раздуто</w:t>
        <w:softHyphen/>
        <w:t>го» представления о ее престижности. Об этой престижности нередко судят по конкурсам в вузы. Но профессия, не столь востребованная сего</w:t>
        <w:softHyphen/>
        <w:t>дня, может стать таковой к окончанию вуза. Например, в 1970-е годы весьма популярными были специальности авиаинженеров и конструк</w:t>
        <w:softHyphen/>
        <w:t>торов, инженеров-химиков, военных. Увы, сегодня они не в «фаворе» и множество замечательных и успешных специалистов указанного профиля вынуждены были переквалифицирова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   Незнание своего здоровья, способностей и требований к ним, предъявляемых професс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каждой профессии составлена так называемая профессиограмма, где, помимо прочего, четко формулируются требования к здо</w:t>
        <w:softHyphen/>
        <w:t>ровью претендента, перечисляются заболевания, исключает возмож</w:t>
        <w:softHyphen/>
        <w:t>ность приобщения человека к этой профессии. Например, профессия авиадиспетчера предъявляет особые требования к зрению и стрессо-устойчивости претендента. Военным можно стать только абсолютно здоровому человеку. Чтобы не было разочарований на этапе, когда уже поздно определяться в другом направлении, необходимо ознако</w:t>
        <w:softHyphen/>
        <w:t>миться со спецификой профессии заран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>Незнание правил выбора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т три важнейших правила, следование которым поможет ре</w:t>
        <w:softHyphen/>
        <w:t>бенку избежать ошибки, которую трудно исправ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бор профессии должен быть подсказан не только интересом к ней, но и реальным представлением человека о своих возмо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искованно переносить отношение к человеку-специалисту в данной профессии на его профес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льзя подавать документы в учебное заведение «за компа</w:t>
        <w:softHyphen/>
        <w:t>нию» с прия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лагаем вам, уважаемые родители, оценить готовность ваше</w:t>
        <w:softHyphen/>
        <w:t>го ребенка к выбору профессии. Мы предлагаем это сделать дома, в спокойной обстановке. Тест несложный, вы его сейчас получите (раз</w:t>
        <w:softHyphen/>
        <w:t>дает тексты). Прочитайте, пожалуйста, внимательно и задайте вопросы, если вам необходимо что-то уточнить или выяснить. Обратитесь к нам также в том случае, если хотите получить индивидуальную консульта</w:t>
        <w:softHyphen/>
        <w:t>цию по вопросу профессионального выбора. Мы готовы помоч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ст «Готов ли ты к выбору профессии?»</w:t>
      </w:r>
      <w:r>
        <w:rPr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(методика О. Ягодкииой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бы проверить, насколько школьник готов к выбору профес</w:t>
        <w:softHyphen/>
        <w:t>сии, предложите ему ответить на вопросы анкеты «да» и или «нет», или поставить знак вопроса, если возникло сомнение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наешь ли 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ак называются профессии твоих родителе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какие учебные заведения они заканчивал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) кем собираются стать твои друзь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Есть ли у тебя дело (хобби), которым ты занимаешься с инте</w:t>
        <w:softHyphen/>
        <w:t>ресом, желанием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Занимаешься ли ты углубленно каким-либо учебным предме</w:t>
        <w:softHyphen/>
        <w:t>том, например, на школьном факультатив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Можешь ли ты перечислить учебные заведения, имеющиеся 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шем город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Читаешь ли ты книги о професс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Беседовал ли с кем-нибудь о профессии?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могаешь ли родителям в их работ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 Бывал ли ты на встречах с представителями каких-либо про</w:t>
        <w:softHyphen/>
        <w:t>фесси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Обсуждался ли в вашей семье вопрос о том, как выбрать про</w:t>
        <w:softHyphen/>
        <w:t>фессию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 Говорили ли в вашей семье о том, какими путями можно по</w:t>
        <w:softHyphen/>
        <w:t>лучать профессию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 Знаешь ли ты, чем отличаются понятия «сфера деятельно</w:t>
        <w:softHyphen/>
        <w:t>сти» и «вид деятельности»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 Обращался ли ты в центр профориентации или к школьному психологу по поводу выбора професс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 Занимался ли дополнительно - с репетиторами или само</w:t>
        <w:softHyphen/>
        <w:t>стоятельно, чтобы лучше освоить какой-либо школьный предмет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Думал ли ты о применении своих способностей, талантов в профессиональной деятельност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Готов ли ты сделать профессиональный выбор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 Выполнял ли ты тест на выявление своих способностей к ка</w:t>
        <w:softHyphen/>
        <w:t>кой-либо професси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.  Занимался ли ты в УПК по специальности, близкой к той, о которой мечтаеш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8.  Знаешь ли ты, какие профессии пользуются большим спро</w:t>
        <w:softHyphen/>
        <w:t>сом на рынке труд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9.  Как ты думаешь, человеку с профессиональным образовани</w:t>
        <w:softHyphen/>
        <w:t>ем легче найти работу, чем выпускнику общеобразовательной школы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.  Знаешь ли ты, чего будешь добиваться в своей будущей профессиональной деятельност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1. Умеешь ли ты искать информацию о профессиях и о состоя</w:t>
        <w:softHyphen/>
        <w:t>нии рынка труд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2.  Работал ли ты когда-либо в свободное время, например, на каникулах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.   Советовался ли ты с учителями по вопросу профессиональ</w:t>
        <w:softHyphen/>
        <w:t>ного выбор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4.  Считаешь ли ты, что профессионализм приходит к специа</w:t>
        <w:softHyphen/>
        <w:t>листу с годами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5.  Обращался ли ты в службу занятости, чтобы узнать, какие профессии сейчас нужны, а какие - нет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6. Занимаешься ли ты в кружке, секции, спортивной или музы</w:t>
        <w:softHyphen/>
        <w:t>кальной школе?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Зависит ли материальное благополучие от опыта работы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8. Зависит ли материальное благополучие от уровня образова</w:t>
        <w:softHyphen/>
        <w:t>ния и профессионального мастерства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 теперь подсчитай все ответы «да». К этой сумме прибавь по полбалла за каждый вопросительный знак. Ответы «нет» не считаю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1-28 баллов. </w:t>
      </w:r>
      <w:r>
        <w:rPr>
          <w:color w:val="000000"/>
          <w:sz w:val="22"/>
          <w:szCs w:val="22"/>
        </w:rPr>
        <w:t>Ты молодец! Задался целью и уверенно к ней идешь. Выбрать профессию тебе будет гораздо легче, чем другим. Ты практически готов сделать этот серьезный ша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1-20 баллов. </w:t>
      </w:r>
      <w:r>
        <w:rPr>
          <w:color w:val="000000"/>
          <w:sz w:val="22"/>
          <w:szCs w:val="22"/>
        </w:rPr>
        <w:t>Что же, неплохо. Ты активно занимаешься само</w:t>
        <w:softHyphen/>
        <w:t>образованием - заботишься о своем будущем. Но этого явно недоста</w:t>
        <w:softHyphen/>
        <w:t>точно для правильного выбора профессии. Похоже, ты упустил кое-что необходимое для этого. Не волнуйся, все еще можно наверста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0-10 баллов. </w:t>
      </w:r>
      <w:r>
        <w:rPr>
          <w:color w:val="000000"/>
          <w:sz w:val="22"/>
          <w:szCs w:val="22"/>
        </w:rPr>
        <w:t>Удивительно, что ты заинтересовался этим тестом. Значит, все же не равнодушен к своему будущему. А раз так, то учти: выбор профессии - один из самых важных шагов в жизни; ты сдела</w:t>
        <w:softHyphen/>
        <w:t>ешь его правильно, когда на большинство приведенных вопросов сможешь ответить положи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ассный руководитель открывает следующую страницу устно</w:t>
        <w:softHyphen/>
        <w:t>го журна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аница  3.   «Растить  способ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лассный руководитель: </w:t>
      </w:r>
      <w:r>
        <w:rPr>
          <w:color w:val="000000"/>
          <w:sz w:val="22"/>
          <w:szCs w:val="22"/>
        </w:rPr>
        <w:t>Счастливая способность психики со</w:t>
        <w:softHyphen/>
        <w:t>стоит в том, что недостаток одних свойств человека до определенного предела может компенсироваться другими. Классический пример -Александр Суворов. От природы хилый, болезненный мальчик, он, решив стать полководцем, обтирался снегом, колол дрова, бегал на дальние расстояния и так укрепил здоровье, что позднее совершил переход через Альпы, который выдержали, как известно, далеко не все из его дюжей гвардии. Упорство и трудолюбие сотворили чуд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ый древнегреческий оратор Демосфен начал с жестокой неудачи. От оратора требовались зычный голос, четкая дикция, выра</w:t>
        <w:softHyphen/>
        <w:t>зительная речь. А Демосфен от рождения картавил, голосом обладал таким слабым, что слова просто не долетали до слушателей. Вдобавок нервная привычка подергивать плечом делала его не величавым, а смешным. Почти всякий на его месте и не подумал бы о политической карьере. Но будущий оратор уходил на берег моря, набирал полный рот камешков, чтобы чисто произносить букву «р», и часами произно</w:t>
        <w:softHyphen/>
        <w:t>сил речи, заглушая шум прибоя. И даже подвешивал над непослушным плечом острый меч, чтобы избавиться от подергивания. Когда, наконец, Демосфен произнес речь о сохранении Афин, против маке</w:t>
        <w:softHyphen/>
        <w:t>донского царя Филиппа Второго, желавшего подчинить Афины, со</w:t>
        <w:softHyphen/>
        <w:t>граждане устроили овацию и понесли Демосфена на руках. Эта и по</w:t>
        <w:softHyphen/>
        <w:t>следующие его речи против Филиппа остались в истории не только как непревзойденный образец гражданского мужества, но и как ше</w:t>
        <w:softHyphen/>
        <w:t>девр ораторского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, уважаемые родители, должны постараться научить детей не опускать руки. Получил «двойку» - испортилось настроение, «провалился» на экзамене - отчаялся, поругался с любимой девуш</w:t>
        <w:softHyphen/>
        <w:t>кой - полная катастрофа. Но ведь всегда найдется тот, у кого жизнь складывается еще хуже, еще трагичнее, казалось бы, непоправимее. Но ведь они находят в себе силы жить. Одних людей неудачи при</w:t>
        <w:softHyphen/>
        <w:t>водят к тому, что они опускают руки, а других - к поиску вариан</w:t>
        <w:softHyphen/>
        <w:t>тов вых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судите, например, с вашими детьми такие факты. Писателя Фонвизина в 37 лет разбил паралич. Когда его возили в коляске мимо Академии наук (там тогда был университет), он кричал выходящим оттуда студентам: «Не пишите, молодые люди, не пишите. Вот что со мной сделала литература». В разочаровании и отчаянии он умер на 48-м году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есть и другие примеры, показывающие величие духа челове</w:t>
        <w:softHyphen/>
        <w:t>ка. Например, знаменитого французского натуралиста, основополож</w:t>
        <w:softHyphen/>
        <w:t>ника микробиологии Луи Пастера тоже разбил паралич на 40-ом году жизни. Он обложил себя медицинскими книжками и, изучив себя и свою болезнь, возвратил себе здоровье. Правда, до конца жизни он приволакивал ногу, но прожил почти до 74 лет, сделав основные на</w:t>
        <w:softHyphen/>
        <w:t>учные открытия именно после выздоровления. Дэвид Льюис, обоб</w:t>
        <w:softHyphen/>
        <w:t>щивший опыт тысяч семей, где имелись одаренные дети, пришел к выводу, что эмоциональным «фоном» для развития талантов ребенка, которые потом выливаются в успешную профессиональную деятель</w:t>
        <w:softHyphen/>
        <w:t>ность, являются поддержка, ободрение, вера и оптимизм воспитателя. Вот некоторые из его советов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Я отвечаю на все вопросы ребенка насколько возможно тер</w:t>
        <w:softHyphen/>
        <w:t>пеливо и честно. Серьезные вопросы и высказывания ребенка я вос</w:t>
        <w:softHyphen/>
        <w:t>принимаю всерье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Я не ругаю ребенка за беспорядок в комнате или на столе, ес</w:t>
        <w:softHyphen/>
        <w:t>ли это связано с творческим занятием и работа еще не законче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Я предоставил ребенку комнату или специальный уголок ис</w:t>
        <w:softHyphen/>
        <w:t>ключительно для самостоятельных творческих зан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Я показываю ребенку, что он любим таким, какой он есть, 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за его дост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Я помогаю ребенку строить планы и принимать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Я помогаю ребенку улучшать результаты его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Я никогда не говорю ребенку, что он хуже други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Я покупаю ребенку книги, связанные с его интерес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Я хвалю ребенка за учебную инициати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траница 4. Методы профориентации Классный руководитель: </w:t>
      </w:r>
      <w:r>
        <w:rPr>
          <w:color w:val="000000"/>
          <w:sz w:val="22"/>
          <w:szCs w:val="22"/>
        </w:rPr>
        <w:t>Мы подошли к самому главному - к выяснению того, в каких формах должно проявляться наше участие в профессиональном выборе наших детей. Давайте попробуем опреде</w:t>
        <w:softHyphen/>
        <w:t>лить это вместе. Я предлагаю вам объединиться в пары и через семь минут представить нам одну, но самую эффективную, на ваш взгляд, форму такого участия родителей в профессиональном определении детей. На предъявление результатов раздумий - одна мину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окончании работы родители могут предложить, например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ой спектр возможных фор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ещение работающих по интересующей ребенка профессии на их рабочих местах и последующее общение с ними по поводу про</w:t>
        <w:softHyphen/>
        <w:t>фессиональных ограничений и слож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бота на каникулах по интересующему профилю, даже бес</w:t>
        <w:softHyphen/>
        <w:t>плат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сещение консультаций в центре занят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ерьезный анализ на семейном совете результатов тестирова</w:t>
        <w:softHyphen/>
        <w:t>ния ребенка по профори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Чтение литературы по профессиональному выб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ращение к Интернету с целью анализа рынка труда и вос</w:t>
        <w:softHyphen/>
        <w:t>требованности професс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нения близких и авторитетных для ребенка людей о целесо</w:t>
        <w:softHyphen/>
        <w:t>образности предпочтений ребен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учение объявлений о приеме на работу с целью определения категорий наиболее востребованных специалис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ассный руководитель обобщает представленное и предлагает изучить тексты, в которых приводятся четыре основных группы профориентацион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Основные группы профориентационных метод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Н. Пряжникову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К первой группе методов относятся, прежде всего, </w:t>
      </w:r>
      <w:r>
        <w:rPr>
          <w:i/>
          <w:iCs/>
          <w:color w:val="000000"/>
          <w:sz w:val="22"/>
          <w:szCs w:val="22"/>
        </w:rPr>
        <w:t xml:space="preserve">профессиограммы </w:t>
      </w:r>
      <w:r>
        <w:rPr>
          <w:color w:val="000000"/>
          <w:sz w:val="22"/>
          <w:szCs w:val="22"/>
        </w:rPr>
        <w:t>(краткие описания профессий). Правда, традицион</w:t>
        <w:softHyphen/>
        <w:t>ные профессиограммы обычно с трудом воспринимаются школьника</w:t>
        <w:softHyphen/>
        <w:t>ми, поэтому лучше, если их «носителями» выступят представители со</w:t>
        <w:softHyphen/>
        <w:t xml:space="preserve">ответствующих профессий. Во-вторых, </w:t>
      </w:r>
      <w:r>
        <w:rPr>
          <w:i/>
          <w:iCs/>
          <w:color w:val="000000"/>
          <w:sz w:val="22"/>
          <w:szCs w:val="22"/>
        </w:rPr>
        <w:t xml:space="preserve">справочная литература. </w:t>
      </w:r>
      <w:r>
        <w:rPr>
          <w:color w:val="000000"/>
          <w:sz w:val="22"/>
          <w:szCs w:val="22"/>
        </w:rPr>
        <w:t>В-третьих - информационно-поисковые системы, оптимизирующие по</w:t>
        <w:softHyphen/>
        <w:t>иск информации о профессии, учебных заведениях, рабочих местах. Существуют «ручные» (карточные, бланковые картотеки) и компью</w:t>
        <w:softHyphen/>
        <w:t>теризированные (электронные банки информации) варианты. Далее -экскурсии на предприятия, в организации и учебные заведения. Эф</w:t>
        <w:softHyphen/>
        <w:t xml:space="preserve">фективны </w:t>
      </w:r>
      <w:r>
        <w:rPr>
          <w:i/>
          <w:iCs/>
          <w:color w:val="000000"/>
          <w:sz w:val="22"/>
          <w:szCs w:val="22"/>
        </w:rPr>
        <w:t xml:space="preserve">встречи со специалистами </w:t>
      </w:r>
      <w:r>
        <w:rPr>
          <w:color w:val="000000"/>
          <w:sz w:val="22"/>
          <w:szCs w:val="22"/>
        </w:rPr>
        <w:t xml:space="preserve">соответствующих профессий, </w:t>
      </w:r>
      <w:r>
        <w:rPr>
          <w:i/>
          <w:iCs/>
          <w:color w:val="000000"/>
          <w:sz w:val="22"/>
          <w:szCs w:val="22"/>
        </w:rPr>
        <w:t xml:space="preserve">учебные фильмы </w:t>
      </w:r>
      <w:r>
        <w:rPr>
          <w:color w:val="000000"/>
          <w:sz w:val="22"/>
          <w:szCs w:val="22"/>
        </w:rPr>
        <w:t xml:space="preserve">и видеофильмы, </w:t>
      </w:r>
      <w:r>
        <w:rPr>
          <w:i/>
          <w:iCs/>
          <w:color w:val="000000"/>
          <w:sz w:val="22"/>
          <w:szCs w:val="22"/>
        </w:rPr>
        <w:t xml:space="preserve">ярмарки профессий, </w:t>
      </w:r>
      <w:r>
        <w:rPr>
          <w:color w:val="000000"/>
          <w:sz w:val="22"/>
          <w:szCs w:val="22"/>
        </w:rPr>
        <w:t>которые перио</w:t>
        <w:softHyphen/>
        <w:t>дически организовываются крупными предприятиями и центрами за</w:t>
        <w:softHyphen/>
        <w:t>нят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Вторая группы м е т о д о в - это, по существу, помощь в самоопределении. Сюда относятся </w:t>
      </w:r>
      <w:r>
        <w:rPr>
          <w:i/>
          <w:iCs/>
          <w:color w:val="000000"/>
          <w:sz w:val="22"/>
          <w:szCs w:val="22"/>
        </w:rPr>
        <w:t xml:space="preserve">беседы-интервью </w:t>
      </w:r>
      <w:r>
        <w:rPr>
          <w:color w:val="000000"/>
          <w:sz w:val="22"/>
          <w:szCs w:val="22"/>
        </w:rPr>
        <w:t>по заранее обо</w:t>
        <w:softHyphen/>
        <w:t xml:space="preserve">значенным вопросам, </w:t>
      </w:r>
      <w:r>
        <w:rPr>
          <w:i/>
          <w:iCs/>
          <w:color w:val="000000"/>
          <w:sz w:val="22"/>
          <w:szCs w:val="22"/>
        </w:rPr>
        <w:t xml:space="preserve">опросники </w:t>
      </w:r>
      <w:r>
        <w:rPr>
          <w:color w:val="000000"/>
          <w:sz w:val="22"/>
          <w:szCs w:val="22"/>
        </w:rPr>
        <w:t xml:space="preserve">по профессиональной мотивации и профессиональным способностям, </w:t>
      </w:r>
      <w:r>
        <w:rPr>
          <w:i/>
          <w:iCs/>
          <w:color w:val="000000"/>
          <w:sz w:val="22"/>
          <w:szCs w:val="22"/>
        </w:rPr>
        <w:t xml:space="preserve">игры и тренинги, </w:t>
      </w:r>
      <w:r>
        <w:rPr>
          <w:color w:val="000000"/>
          <w:sz w:val="22"/>
          <w:szCs w:val="22"/>
        </w:rPr>
        <w:t>моделирующие ситуации профессионального 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Третья группа - </w:t>
      </w:r>
      <w:r>
        <w:rPr>
          <w:i/>
          <w:iCs/>
          <w:color w:val="000000"/>
          <w:sz w:val="22"/>
          <w:szCs w:val="22"/>
        </w:rPr>
        <w:t xml:space="preserve">праздники труда в школе, </w:t>
      </w:r>
      <w:r>
        <w:rPr>
          <w:color w:val="000000"/>
          <w:sz w:val="22"/>
          <w:szCs w:val="22"/>
        </w:rPr>
        <w:t>которые спо</w:t>
        <w:softHyphen/>
        <w:t>собствуют повышению престижа конкретных профессий. Замечатель</w:t>
        <w:softHyphen/>
        <w:t xml:space="preserve">но, если в таких праздниках участвуют родители. Также применяются сложные методы индивидуальной и групповой </w:t>
      </w:r>
      <w:r>
        <w:rPr>
          <w:i/>
          <w:iCs/>
          <w:color w:val="000000"/>
          <w:sz w:val="22"/>
          <w:szCs w:val="22"/>
        </w:rPr>
        <w:t xml:space="preserve">психотерапии, </w:t>
      </w:r>
      <w:r>
        <w:rPr>
          <w:color w:val="000000"/>
          <w:sz w:val="22"/>
          <w:szCs w:val="22"/>
        </w:rPr>
        <w:t>кото</w:t>
        <w:softHyphen/>
        <w:t>рую проводят специально подготовленные специалист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Четвертая группа - построение последовательности профессиональных действий </w:t>
      </w:r>
      <w:r>
        <w:rPr>
          <w:i/>
          <w:iCs/>
          <w:color w:val="000000"/>
          <w:sz w:val="22"/>
          <w:szCs w:val="22"/>
        </w:rPr>
        <w:t xml:space="preserve">(моделирование). </w:t>
      </w:r>
      <w:r>
        <w:rPr>
          <w:color w:val="000000"/>
          <w:sz w:val="22"/>
          <w:szCs w:val="22"/>
        </w:rPr>
        <w:t>Действия должны быть четко сформулированы и отражены на листе бумаги в виде схемы, на</w:t>
        <w:softHyphen/>
        <w:t>глядно представляющей возможные затруднения и противоречия в профессии. Этим можно попробовать заниматься дома с ребенком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 xml:space="preserve">Классный руководитель: </w:t>
      </w:r>
      <w:r>
        <w:rPr>
          <w:color w:val="000000"/>
          <w:sz w:val="22"/>
          <w:szCs w:val="22"/>
        </w:rPr>
        <w:t>Успеха всем нам!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30:00Z</dcterms:created>
  <dc:creator>teacher</dc:creator>
  <dc:description/>
  <dc:language>en-US</dc:language>
  <cp:lastModifiedBy>USER1</cp:lastModifiedBy>
  <dcterms:modified xsi:type="dcterms:W3CDTF">2021-12-22T18:30:00Z</dcterms:modified>
  <cp:revision>2</cp:revision>
  <dc:subject/>
  <dc:title>РОДИТЕЛЬСКОЕ СОБРАНИЕ НА ТЕМУ «ВЫБИРАЕМ ПРОФЕССИЮ»</dc:title>
</cp:coreProperties>
</file>